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b/>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w:t>
      </w:r>
      <w:r>
        <w:rPr>
          <w:color w:val="FF0000"/>
          <w:lang w:val="pt-BR"/>
        </w:rPr>
        <w:t>16</w:t>
      </w:r>
      <w:r>
        <w:rPr>
          <w:lang w:val="pt-BR"/>
        </w:rPr>
        <w:t>/24-25 (of SE/SCADA/Erragadda/Hyderabad)</w:t>
      </w:r>
    </w:p>
    <w:p>
      <w:pPr>
        <w:pStyle w:val="Heading"/>
        <w:jc w:val="left"/>
        <w:rPr/>
      </w:pPr>
      <w:r>
        <w:rPr>
          <w:lang w:val="pt-BR"/>
        </w:rPr>
        <w:t xml:space="preserve">Proc. No. SE/SCADA/Hyd /T-119 to 125/24-25,D.No.6345/24-25, Dt.27.03.2025. </w:t>
      </w:r>
    </w:p>
    <w:p>
      <w:pPr>
        <w:pStyle w:val="Heading"/>
        <w:jc w:val="left"/>
        <w:rPr/>
      </w:pPr>
      <w:r>
        <w:rPr>
          <w:lang w:val="pt-BR"/>
        </w:rPr>
        <w:t xml:space="preserve">  </w:t>
      </w:r>
      <w:r>
        <w:rPr>
          <w:lang w:val="pt-BR"/>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0915" w:type="dxa"/>
        <w:jc w:val="left"/>
        <w:tblInd w:w="-572" w:type="dxa"/>
        <w:tblLayout w:type="fixed"/>
        <w:tblCellMar>
          <w:top w:w="0" w:type="dxa"/>
          <w:left w:w="108" w:type="dxa"/>
          <w:bottom w:w="0" w:type="dxa"/>
          <w:right w:w="108" w:type="dxa"/>
        </w:tblCellMar>
      </w:tblPr>
      <w:tblGrid>
        <w:gridCol w:w="601"/>
        <w:gridCol w:w="959"/>
        <w:gridCol w:w="1134"/>
        <w:gridCol w:w="4252"/>
        <w:gridCol w:w="992"/>
        <w:gridCol w:w="1701"/>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color w:val="00000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119/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8 MVA to 12.5 MVA i.e., from existing 2 x 8 MVA to 1 X 12.5 MVA + 1 x 8 MVA at 33/11 KV ESI Sub-Station in Lines Allwyn Section of lines Allwyn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1-30-01-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46,81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93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20/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 12.5 MVA at 33/11KV  Road.No.22 Sub-Station in Lines Madhapur Section of lines Madhapu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rPr>
            </w:pPr>
            <w:r>
              <w:rPr>
                <w:color w:val="000000"/>
                <w:sz w:val="22"/>
                <w:szCs w:val="22"/>
                <w:lang w:eastAsia="en-IN"/>
              </w:rPr>
              <w:t>T-2422-15-01-40-03-005</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3,21,051</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6,421/-</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21/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capacity from 8 MVA to 12.5 MVA i.e., from existing 1 x 8 MVA + 1 x 12.5 MVA to 2 x 12.5 MVA at 33/11 KV Hyderguda Indoor Sub Station in Lines Hussain Sagar Section of Lines Hussain S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3-10-01-00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6,495</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30/-</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4</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C Reser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2 X 8 MVA to 1 X 8+1 X 12.5 MVA at 33/11 KV Gudimalkapur Sub-Station in Lines Gudimalkapur Section of lines Asif 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3-20-03-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8,686</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7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3/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ST Reser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I capacity from 8 MVA to 12.5 MVA at 33/11 KV Karwan Sub-Station i.e., from existing 3 X 8 MVA to 2 x 8 MVA + 1 X 12.5 in Lines Gudimalkapur Section of Lines Asif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3-20-03-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8,686</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7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6</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4/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 12.5 MVA at 33/11 KV Petlaburj Sub-Station in Lines Salarjung Section of Lines Falaknuma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2-03-01-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5/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capacity from 12.5 MVA to 16 MVA i.e., from existing 2 X 12.5 MVA to 1 X 16+1 X 12.5 MVA at 33/11KV Ravindra Society Sub-Station in Lines Madhapur Section of lines Madhapu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1-40-03-006</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3,76,00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7,520/-</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Indent"/>
        <w:spacing w:lineRule="auto" w:line="360" w:before="120" w:after="120"/>
        <w:ind w:left="720" w:hanging="0"/>
        <w:jc w:val="both"/>
        <w:rPr>
          <w:color w:val="000000"/>
        </w:rPr>
      </w:pPr>
      <w:r>
        <w:rPr>
          <w:color w:val="000000"/>
        </w:rPr>
      </w:r>
    </w:p>
    <w:p>
      <w:pPr>
        <w:pStyle w:val="TextBodyIndent"/>
        <w:numPr>
          <w:ilvl w:val="0"/>
          <w:numId w:val="2"/>
        </w:numPr>
        <w:spacing w:lineRule="auto" w:line="360" w:before="120" w:after="120"/>
        <w:jc w:val="both"/>
        <w:rPr/>
      </w:pPr>
      <w:r>
        <w:rPr>
          <w:color w:val="000000"/>
        </w:rPr>
        <w:t>The last date &amp; time for receipt of application for issue of tender specifications of T-119/24-25 to T- 125/24-25 up to 17:00 Hrs on 15.04.2025. The last date for receipt of sealed tenders up to 15:00 Hrs on 16.04.2025.The tenders will be opened at 16:00 Hrs on 16.04.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 xml:space="preserve"> </w:t>
      </w:r>
      <w:r>
        <w:rPr>
          <w:color w:val="000000"/>
        </w:rPr>
        <w:t>Details for Specification Nos. T-119/24-25,T-120/24-25,T-125/24-25 can be had from office of  the Divisional Engineer/Lines/Banjarahills, Details for Specification Nos. T-121/24-25,T-122/24-25(SC Reserved) &amp; T- 123/24-25(ST Reserved) can be had from office of  the Divisional Engineer/Lines/Central &amp; Details for Specification Nos. T-124/24-25 can be had from office of  the Divisional Engineer/Lines/South.</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color w:val="000000"/>
        </w:rPr>
      </w:pPr>
      <w:r>
        <w:rPr/>
        <w:t xml:space="preserve">The </w:t>
      </w:r>
      <w:r>
        <w:rPr>
          <w:color w:val="000000"/>
        </w:rPr>
        <w:t>Divisional Engineer/Lines/ Central</w:t>
      </w:r>
    </w:p>
    <w:p>
      <w:pPr>
        <w:pStyle w:val="Normal"/>
        <w:ind w:left="360" w:hanging="0"/>
        <w:rPr/>
      </w:pPr>
      <w:r>
        <w:rPr/>
        <w:t xml:space="preserve">The </w:t>
      </w:r>
      <w:r>
        <w:rPr>
          <w:color w:val="000000"/>
        </w:rPr>
        <w:t>Divisional Engineer/Lines/South</w:t>
      </w:r>
    </w:p>
    <w:p>
      <w:pPr>
        <w:pStyle w:val="Normal"/>
        <w:ind w:left="360" w:hanging="0"/>
        <w:rPr>
          <w:color w:val="000000"/>
        </w:rPr>
      </w:pPr>
      <w:r>
        <w:rPr>
          <w:color w:val="000000"/>
        </w:rPr>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3-27T13:06:00Z</cp:lastPrinted>
  <dcterms:modified xsi:type="dcterms:W3CDTF">2025-03-27T09:30:00Z</dcterms:modified>
  <cp:revision>3161</cp:revision>
  <dc:subject/>
  <dc:title>Central Power </dc:title>
</cp:coreProperties>
</file>